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7 «Хьа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ли Шал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N _________________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spacing w:lineRule="auto" w:line="240" w:before="0" w:after="0"/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№7 «Хьава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Шали»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.____.20___ №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ом засе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.____.20___ №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882" w:right="-53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 системе видеонаблюдения в ДОУ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ли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1. Настоящее Положение разработано в соответствии с Федеральным законом № 273-ФЗ «Об образовании в Российской Федерации» от 29.12.2012 г. с изменениями от 8 декабря 2020 года, Федеральным законом от 27.07.2006 г. № 152-ФЗ «О персональных данных» с изменениями от 30 декабря 2020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Данное Положени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 Система открытого видеонаблюдения в детском саду, является элементом обще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дошкольного образовательного учреждения, направленной на обеспечение безопасности организации учебно-воспитательной деятельности, поддержание дисциплины и порядка в ДОУ, предупреждение возникновения чрезвычайных ситуаций и объ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Система видеонаблюдения 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ткрытой, ведется с целью обеспечения системы безопасности детского сада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Целью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Система видеонаблюдения призвана выполнять следующи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ннее выявление причин и признаков опасных ситуаций, их предотвращение и устран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 и минимилизация рисков травматизма воспитан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эффективности действий при возникновении нештатных 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тителей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top"/>
        <w:rPr/>
      </w:pPr>
      <w:r>
        <w:rPr>
          <w:sz w:val="28"/>
          <w:szCs w:val="28"/>
        </w:rPr>
        <w:t>-информационное обеспечение принятия решений администрацией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top"/>
        <w:rPr/>
      </w:pPr>
      <w:r>
        <w:rPr>
          <w:sz w:val="28"/>
          <w:szCs w:val="28"/>
        </w:rPr>
        <w:t>-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истемы видеонаблюдения в Д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8"/>
          <w:szCs w:val="28"/>
        </w:rPr>
        <w:t>Источник: https://ohrana-tryda.com/node/4027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2. В местах повышенного риска возникновения опасной ситуации: коридорах, 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8. Участники образовательной деятельности, которые потенциально могут попасть в зону видеонаблюдения, информируются о видеонаблюдении с использованием следующих фор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е объявлений перед входом, в помеще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 xml:space="preserve">4.1.   Отображение процесса видеозаписи внешних камер производится на экране, установленном на 2 этаже в кабинете заведующего , с  целью своевременного реагирования на возникновение признаков и причин опасных ситуац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ь заведующего по АХЧ, старший воспитатель, сторож, осуществляющие ох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звани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Настоя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9:00Z</dcterms:created>
  <dc:creator>user</dc:creator>
  <dc:description/>
  <dc:language>en-US</dc:language>
  <cp:lastModifiedBy>ООО</cp:lastModifiedBy>
  <cp:lastPrinted>2014-02-27T11:53:00Z</cp:lastPrinted>
  <dcterms:modified xsi:type="dcterms:W3CDTF">2022-12-23T10:59:00Z</dcterms:modified>
  <cp:revision>2</cp:revision>
  <dc:subject/>
  <dc:title/>
</cp:coreProperties>
</file>