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110"/>
      </w:tblGrid>
      <w:tr>
        <w:trPr>
          <w:trHeight w:val="2300" w:hRule="atLeast"/>
        </w:trPr>
        <w:tc>
          <w:tcPr>
            <w:tcW w:w="4821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 Шалин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Шали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полнительном образовани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31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 Настоящее Положение разработано в соответствии с Федеральным Законом № 273-ФЗ от 29.12.2012г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Приказом Министерства просвещения Российской Федерации № 196 от 9 ноября 2018 г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color w:val="000000"/>
          <w:sz w:val="28"/>
          <w:szCs w:val="28"/>
        </w:rPr>
        <w:t>с изменениями на 30 сентября 2020 года</w:t>
      </w:r>
      <w:r>
        <w:rPr>
          <w:sz w:val="28"/>
          <w:szCs w:val="28"/>
        </w:rPr>
        <w:t>,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анное Положение определяет о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 w:val="28"/>
          <w:szCs w:val="28"/>
        </w:rPr>
        <w:t>сновные цели, задачи и с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ko-KR" w:bidi="ar-SA"/>
        </w:rPr>
        <w:t>труктуру программы дополнительного образования детей в ДОУ</w:t>
      </w:r>
      <w:r>
        <w:rPr>
          <w:rStyle w:val="StrongEmphasis"/>
          <w:rFonts w:eastAsia="Courier New" w:cs="Times New Roman" w:ascii="Times New Roman" w:hAnsi="Times New Roman"/>
          <w:b w:val="false"/>
          <w:sz w:val="28"/>
          <w:szCs w:val="28"/>
        </w:rPr>
        <w:t>, регламентирует организацию деятельности,</w:t>
      </w:r>
      <w:r>
        <w:rPr>
          <w:rStyle w:val="StrongEmphasis"/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ko-KR" w:bidi="ar-SA"/>
        </w:rPr>
        <w:t xml:space="preserve">порядок принятия и утверждения дополнительной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приема на обучение по дополнительным образовательным программам, устанавливает т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eastAsia="ko-KR" w:bidi="ar-SA"/>
        </w:rPr>
        <w:t>ребования к оформлению программы,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ва и обязанности педагога дополнительного образования, а также контроль, документацию и отчетность.</w:t>
      </w:r>
    </w:p>
    <w:p>
      <w:pPr>
        <w:pStyle w:val="Normal"/>
        <w:tabs>
          <w:tab w:val="clear" w:pos="708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 Дополнительное образование - это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за пределами основных образовательных программ в интересах человека, общества, государства.</w:t>
      </w:r>
    </w:p>
    <w:p>
      <w:pPr>
        <w:pStyle w:val="Normal"/>
        <w:tabs>
          <w:tab w:val="clear" w:pos="708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4. Дополнительное образование воспитанников дошкольного образовательного учреждения направлено на развитие личности, ее мотивации к познанию и творче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5. Дополнительное образование в ДОУ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вободный выбор воспитанниками дополнительных образовательных программ в соответствии с их интересами, склонностями и способностями;</w:t>
      </w:r>
    </w:p>
    <w:p>
      <w:pPr>
        <w:pStyle w:val="Normal"/>
        <w:tabs>
          <w:tab w:val="clear" w:pos="708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многообразие дополнительных образовательных программ, удовлетворяющих разнообразные интересы детей;</w:t>
      </w:r>
    </w:p>
    <w:p>
      <w:pPr>
        <w:pStyle w:val="Normal"/>
        <w:tabs>
          <w:tab w:val="clear" w:pos="708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епрерывность дополнительного образования, преемственность дополнительных образовательных программ, возможность их сочетания, коррекции в процессе освоения; психолого-педагогическая поддержка индивидуального развития де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творческое сотрудничество педагогических работников и воспитанников дошкольного образовательного учреждения, сохранение физического и психического здоровья дет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Дошкольное образовательное учреждение организует реализацию дополнительного образования (далее - кружков и секций) в целях наиболее полного удовлетворения образовательных потребностей воспитанников и их родителей (законных представителей).</w:t>
      </w:r>
    </w:p>
    <w:p>
      <w:pPr>
        <w:pStyle w:val="Normal"/>
        <w:tabs>
          <w:tab w:val="clear" w:pos="708"/>
          <w:tab w:val="left" w:pos="564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Courier New"/>
          <w:sz w:val="28"/>
          <w:szCs w:val="28"/>
        </w:rPr>
        <w:t>2. Основные цели и задачи программы дополнительного образования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2.2. Дополнительная программа должна быть направлена на решение следующих задач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формирование и развитие творческих способностей воспитаннико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формирование общей культуры воспитанников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взаимодействие педагога дополнительного образования с семьей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2.3. Содержание программы дополнительного образования должно соответствовать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соответствующему уровню общего образования — дошкольное образование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 Приоритеты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1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коррекция и формирование физически и психически здорово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Ожидаемые результаты: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7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  <w:tab w:val="left" w:pos="709" w:leader="none"/>
        </w:tabs>
        <w:spacing w:lineRule="exact" w:line="298" w:before="0" w:after="0"/>
        <w:ind w:hanging="0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298" w:before="0" w:after="0"/>
        <w:ind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tabs>
          <w:tab w:val="clear" w:pos="708"/>
          <w:tab w:val="left" w:pos="21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для детей 1,6-3 года - не более 10 мин. - 1 занятие в неделю;</w:t>
      </w:r>
    </w:p>
    <w:p>
      <w:pPr>
        <w:pStyle w:val="Normal"/>
        <w:tabs>
          <w:tab w:val="clear" w:pos="708"/>
          <w:tab w:val="left" w:pos="21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для детей 3-4 года - не более 15 мин. - 1 занятие в неделю;</w:t>
      </w:r>
    </w:p>
    <w:p>
      <w:pPr>
        <w:pStyle w:val="Normal"/>
        <w:tabs>
          <w:tab w:val="clear" w:pos="708"/>
          <w:tab w:val="left" w:pos="21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для детей 4-5 лет - не более 20 мин. - 2 занятия в неделю;</w:t>
      </w:r>
    </w:p>
    <w:p>
      <w:pPr>
        <w:pStyle w:val="Normal"/>
        <w:tabs>
          <w:tab w:val="clear" w:pos="708"/>
          <w:tab w:val="left" w:pos="21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-для детей 5- 6 лет - не более 25 мин. - 2 занятия в неделю;</w:t>
      </w:r>
    </w:p>
    <w:p>
      <w:pPr>
        <w:pStyle w:val="Normal"/>
        <w:tabs>
          <w:tab w:val="clear" w:pos="708"/>
          <w:tab w:val="left" w:pos="502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развивать у детей эстетическое восприятие;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развивать художественно-эстетические способности детей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3.6.2. Физкультурно-оздоровительное напра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left="708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крепление и сохранение здоровья с помощью систематических занятий в спортивных секциях;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организация здорового досуга детей и родителей;</w:t>
      </w:r>
    </w:p>
    <w:p>
      <w:pPr>
        <w:pStyle w:val="Normal"/>
        <w:tabs>
          <w:tab w:val="clear" w:pos="708"/>
          <w:tab w:val="left" w:pos="233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проведение спортивных соревнований, физкультурных праздников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  <w:t>3.6.3. Познавательное напра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tabs>
          <w:tab w:val="clear" w:pos="708"/>
          <w:tab w:val="left" w:pos="262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формирование творческого начала в системе познавательного развития дошкольников;</w:t>
      </w:r>
    </w:p>
    <w:p>
      <w:pPr>
        <w:pStyle w:val="Normal"/>
        <w:tabs>
          <w:tab w:val="clear" w:pos="708"/>
          <w:tab w:val="left" w:pos="262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tabs>
          <w:tab w:val="clear" w:pos="708"/>
          <w:tab w:val="left" w:pos="262" w:leader="none"/>
          <w:tab w:val="left" w:pos="709" w:leader="none"/>
        </w:tabs>
        <w:spacing w:lineRule="exact" w:line="274"/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содержит следующие сведения:</w:t>
      </w:r>
    </w:p>
    <w:p>
      <w:pPr>
        <w:pStyle w:val="Normal"/>
        <w:tabs>
          <w:tab w:val="clear" w:pos="708"/>
          <w:tab w:val="left" w:pos="25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уровень и направленность реализуемых основных и </w:t>
      </w: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роки их освоения;</w:t>
      </w:r>
    </w:p>
    <w:p>
      <w:pPr>
        <w:pStyle w:val="Normal"/>
        <w:tabs>
          <w:tab w:val="clear" w:pos="708"/>
          <w:tab w:val="left" w:pos="247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перечень дополнительных образовательных услуг;</w:t>
      </w:r>
    </w:p>
    <w:p>
      <w:pPr>
        <w:pStyle w:val="Normal"/>
        <w:tabs>
          <w:tab w:val="clear" w:pos="708"/>
          <w:tab w:val="left" w:pos="247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8. По требованию родителей (законных представителей) предоставляются для ознакомления: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Устав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адрес и телефон Учредителя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7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утверждаются: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кадровый состав и его функциональные обязанности;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перечень дополнительных услуг и порядок их предоставления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10. В рабочем порядке заведующий рассматривает и утвержда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исание занят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6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: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7. Расписание 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Расписание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1. Педагоги работают в тесном контакте с родителями воспитанников и проводят: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одительские собрания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циальные опросы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нкетирование родителей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ткрытые занятия.</w:t>
      </w:r>
    </w:p>
    <w:p>
      <w:pPr>
        <w:pStyle w:val="Normal"/>
        <w:tabs>
          <w:tab w:val="clear" w:pos="708"/>
          <w:tab w:val="left" w:pos="709" w:leader="none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" w:leader="none"/>
          <w:tab w:val="left" w:pos="709" w:leader="none"/>
        </w:tabs>
        <w:spacing w:lineRule="exact" w:line="274"/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709" w:leader="none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7. Для зачисления ребенка в спортивную секцию родители предоставля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  <w:tab w:val="left" w:pos="709" w:leader="none"/>
        </w:tabs>
        <w:ind w:right="-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1. 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выглядит следующим образом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Титульный лист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Пояснительная записк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Учебный план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Содержание изучаемого курс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Организационно-педагогические услов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2. На титульном листе рекомендуется указывать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полное наименование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где,  когда  и  кем  утверждена  программ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название програм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возраст дете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срок реализации програм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ФИО,   должность   автора (ов)  програм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firstLine="708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название  города,  населенного  пункта,  в  котором реализуется программа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-год разработки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3. В пояснительной записке к программе следует раскрыть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        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направленность програм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новизну, отличительные особенност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актуальность, педагогическую целесообразность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цель и задачи программ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4. Цель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программы 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календарный учебный график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формы и режим заняти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планируемые результат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Количество занятий в год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ind w:left="720" w:hanging="0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-на период с октября по май при нагрузке 2 часа в неделю – 64 час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8.3. Основными формами проведения занятий могут быть: занятия, О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6.  Требования к оформлению программы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6.2. По контуру листа оставляются поля: левое – 30 мм,  нижнее — 20 мм, верхнее – 20 мм, правое – 10 м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val="en-US" w:eastAsia="ko-KR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center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ab/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  <w:tab w:val="left" w:pos="709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  <w:tab w:val="left" w:pos="709" w:leader="none"/>
        </w:tabs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  <w:tab w:val="left" w:pos="709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bookmark5"/>
      <w:bookmarkStart w:id="2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  <w:tab w:val="left" w:pos="709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8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 дополнительного образования в ДОУ обязан: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разрабатывать рабочую программу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вести табель и учет посещаемости воспитанников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2" w:leader="none"/>
          <w:tab w:val="left" w:pos="709" w:leader="none"/>
        </w:tabs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существлять обучение и воспитание с учетом специфики выбранного вида деятельности;</w:t>
      </w:r>
    </w:p>
    <w:p>
      <w:pPr>
        <w:pStyle w:val="Normal"/>
        <w:tabs>
          <w:tab w:val="clear" w:pos="708"/>
          <w:tab w:val="left" w:pos="272" w:leader="none"/>
          <w:tab w:val="left" w:pos="709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: </w:t>
      </w:r>
    </w:p>
    <w:p>
      <w:pPr>
        <w:pStyle w:val="Normal"/>
        <w:tabs>
          <w:tab w:val="clear" w:pos="708"/>
          <w:tab w:val="left" w:pos="272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систематически повышать свою профессиональную квалификацию.</w:t>
      </w:r>
    </w:p>
    <w:p>
      <w:pPr>
        <w:pStyle w:val="Normal"/>
        <w:tabs>
          <w:tab w:val="clear" w:pos="708"/>
          <w:tab w:val="left" w:pos="33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  <w:tab w:val="left" w:pos="709" w:leader="none"/>
        </w:tabs>
        <w:jc w:val="both"/>
        <w:outlineLvl w:val="2"/>
        <w:rPr/>
      </w:pPr>
      <w:bookmarkStart w:id="3" w:name="bookmark6"/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>8.2. Имеет право:</w:t>
      </w:r>
      <w:bookmarkEnd w:id="3"/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существлять отбор воспитанников для дополнительной деятельности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в рабочем порядке вносить коррективы в рабочую программу дополнительного образования;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8.3. 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создание непринужденной обстановки, в которой ребенок чувствует себя комфортно, раскрепоще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целостный подход к решению педагогических задач: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tabs>
          <w:tab w:val="clear" w:pos="708"/>
          <w:tab w:val="left" w:pos="27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претворение полученных впечатлений в самостоятельной игровой деятельности;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-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8.4. Основными направлениями деятельности дополнительного образования являются:</w:t>
      </w:r>
    </w:p>
    <w:p>
      <w:pPr>
        <w:pStyle w:val="Normal"/>
        <w:tabs>
          <w:tab w:val="clear" w:pos="708"/>
          <w:tab w:val="left" w:pos="2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-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4" w:name="bookmark8"/>
      <w:r>
        <w:rPr>
          <w:rFonts w:cs="Times New Roman" w:ascii="Times New Roman" w:hAnsi="Times New Roman"/>
          <w:b/>
          <w:sz w:val="28"/>
          <w:szCs w:val="28"/>
        </w:rPr>
        <w:t>9. Контроль</w:t>
      </w:r>
      <w:bookmarkEnd w:id="4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ланом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 Контроль над деятельностью кружков и секций содержи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рядок документального оформ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http://ohrana-tryda.com/node/220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казание методической помощи руководителям кружков секций в процессе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4. При оценке педагогической деятельности руководителей кружков учитывае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программ, план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развития дошколь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чностно-ориентированный подход к ребен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положительного эмоционального микроклима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применения методов, приемов, эффективных форм в работ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пособность к анализу и умение корректировать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щаниях при заведующем, заседаниях методического 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Документация и отчет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1. Руководители кружков ведут следующую документац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ограммы, перспективные планы работы (утвержденные экспертным советом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алендарные планы работы, содержащие формы, методы и приемы работ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списки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асписа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журнал учета посещаем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ерспективный план досугов, развлечений, организации выставок, смотров, конкурсов, соревн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тчеты о работе кружков, секций, творческих достижений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Руководители кружков представляю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рганизуют выставки работ, праздники, представления, соревнования, презент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организуют творческие отчеты перед родителями (законными представителями)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0:00Z</dcterms:created>
  <dc:creator>Обучонок1</dc:creator>
  <dc:description/>
  <dc:language>en-US</dc:language>
  <cp:lastModifiedBy>HP</cp:lastModifiedBy>
  <dcterms:modified xsi:type="dcterms:W3CDTF">2022-12-20T08:50:00Z</dcterms:modified>
  <cp:revision>2</cp:revision>
  <dc:subject/>
  <dc:title/>
</cp:coreProperties>
</file>