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 Шалин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Шали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.20___ №_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А.А.Шамсуева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___.____.20___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ru-RU" w:eastAsia="ru-RU" w:bidi="ru-RU"/>
              </w:rPr>
              <w:t>о профессиональной переподготовке и повышении</w:t>
              <w:br/>
              <w:t>квалификации педагогических работник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от 29.12.2012г «Об Образовании в Российской Федерации» с изменениями от 8 декабря 2020 года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z w:val="28"/>
          <w:szCs w:val="28"/>
        </w:rPr>
        <w:t>1.2. Данное Положение определяет цели и задачи повышения квалификации, в</w:t>
      </w:r>
      <w:r>
        <w:rPr>
          <w:bCs/>
          <w:sz w:val="28"/>
          <w:szCs w:val="28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8"/>
          <w:szCs w:val="28"/>
        </w:rPr>
        <w:t>дополнительной профессиональной переподготовки, устанавливает к</w:t>
      </w:r>
      <w:r>
        <w:rPr>
          <w:bCs/>
          <w:sz w:val="28"/>
          <w:szCs w:val="28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8"/>
          <w:szCs w:val="28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При использовании настоящего Положения в ДОУ руководствуются: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4.Данное Положение распространяется на перечень должностей и специальностей,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Задачами повышения квалификации являются: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управленческих умений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учение и анализ новых нормативно-правовых документ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аксимальное удовлетворение запросов педагогов на курсовую переподготовку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готовка публикаций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Повышение квалификации педагогических работников ДОУ способствует: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образования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Повышение квалификации включает в себя следующие виды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План разрабатывается на учебный год и должен содержать следующую информацию: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иды подготовки и переподготовки кадров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работников дошкольного образовательного учреждения, направляемых на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ециальности и должности работников без указания фамилий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роки проведения обучения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разовательные учреждения, где будет происходить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дминистрация ДОУ в лице старшего воспита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едаго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3.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4.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5.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ind w:firstLine="709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spacing w:lineRule="exact" w:line="27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</w:t>
      </w:r>
    </w:p>
    <w:p>
      <w:pPr>
        <w:pStyle w:val="Normal"/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firstLine="709"/>
        <w:rPr/>
      </w:pPr>
      <w:r>
        <w:rPr>
          <w:sz w:val="28"/>
          <w:szCs w:val="28"/>
        </w:rPr>
        <w:t>9.1.В ДОУ ведется следующая документация по повышению квалификации: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руководящих работников на 3 года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педагогических работников на 3 года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спективный план прохождения курсов повышения квалификации обслуживающего персонала на 5 лет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1"/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3:00Z</dcterms:created>
  <dc:creator>Обучонок1</dc:creator>
  <dc:description/>
  <dc:language>en-US</dc:language>
  <cp:lastModifiedBy>ООО</cp:lastModifiedBy>
  <dcterms:modified xsi:type="dcterms:W3CDTF">2022-12-23T11:03:00Z</dcterms:modified>
  <cp:revision>2</cp:revision>
  <dc:subject/>
  <dc:title/>
</cp:coreProperties>
</file>