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961"/>
      </w:tblGrid>
      <w:tr>
        <w:trPr>
          <w:trHeight w:val="2300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7 «Хьава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Шали Шалинского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ого района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ОЛОЖЕНИЕ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bidi="ar-SA"/>
              </w:rPr>
              <w:t>N _________________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7 «Хьава»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Шали»                      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__ ._____.20___ № __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токолом общего собрания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трудового коллектива 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___.____20___ №___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center"/>
              <w:rPr>
                <w:b/>
                <w:b/>
                <w:color w:val="000000"/>
                <w:sz w:val="28"/>
                <w:szCs w:val="32"/>
                <w:lang w:val="ru-RU" w:eastAsia="ru-RU" w:bidi="ru-RU"/>
              </w:rPr>
            </w:pPr>
            <w:r>
              <w:rPr>
                <w:b/>
                <w:color w:val="000000"/>
                <w:sz w:val="28"/>
                <w:szCs w:val="32"/>
                <w:lang w:val="ru-RU" w:eastAsia="ru-RU" w:bidi="ru-RU"/>
              </w:rPr>
              <w:t>о внутреннем (должностном) контроле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Шали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4089" w:leader="none"/>
        </w:tabs>
        <w:spacing w:lineRule="exact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  Настоящее Положение разработано в соответствии с Федеральным законом №273-ФЗ от 29.12.2012г «Об образовании в Российской Федерации» с изменениями от 8 декабря 2020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мерным положением об инспекционно-контрольной деятельности в образовательных учреждениях, письмом Минобразования России от 07.02.01 № 22-06-147 «О содержании и правовом обеспечении должностного контроля руководителей образовательных учреждений», Уставом ДОУ и регламентирует содержание и порядок проведения внутреннего контроля.</w:t>
      </w:r>
    </w:p>
    <w:p>
      <w:pPr>
        <w:pStyle w:val="Normal"/>
        <w:tabs>
          <w:tab w:val="clear" w:pos="708"/>
          <w:tab w:val="left" w:pos="709" w:leader="none"/>
          <w:tab w:val="left" w:pos="12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2. Данное Положение разработано с целью упорядочения системы наблюдений и проверки (далее внутренний контроль) соответствия образовательной деятельности в дошкольном образовательном учреждении общегосударственным установкам, целям и задачам общеобразовательной программы дошкольного воспитания, планам, приказам вышестоящих органов образовани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1.3. Настоящее Положение устанавливает нормативное регулирование деятельности заведующего ДОУ, заместителей заведующего (далее – администрация) иных специалистов в части осуществления контрольной деятельности и определяет принципы её взаимодействия с педагогическими работниками, специалистами и другими сотрудниками детского сада.</w:t>
      </w:r>
    </w:p>
    <w:p>
      <w:pPr>
        <w:pStyle w:val="Normal"/>
        <w:tabs>
          <w:tab w:val="clear" w:pos="708"/>
          <w:tab w:val="left" w:pos="709" w:leader="none"/>
          <w:tab w:val="left" w:pos="1267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4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нутренний контро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– главный источник информации для анализа состояния образовательной деятельности, основных результатов деятельности ДО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 внутренним контролем (далее контроль) понимается проведение заведующим, его заместителями проверок, наблюдений, обследовани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уществляемых в порядке руководства и контроля соблюдения работниками законодательных и иных нормативно-правовых актов РФ, субъекта РФ, муниципалитета в области образования, а так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е последствий принятых управленческих решений в дошкольном образовательном учреждении.</w:t>
      </w:r>
    </w:p>
    <w:p>
      <w:pPr>
        <w:pStyle w:val="Normal"/>
        <w:tabs>
          <w:tab w:val="clear" w:pos="708"/>
          <w:tab w:val="left" w:pos="709" w:leader="none"/>
          <w:tab w:val="left" w:pos="120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5. Контроль призван обеспечить обратную связь, и является важнейшим источн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и, необходимой для успешного функционирования системы управления в дошкольном образовательном учреждении.</w:t>
      </w:r>
    </w:p>
    <w:p>
      <w:pPr>
        <w:pStyle w:val="Normal"/>
        <w:tabs>
          <w:tab w:val="clear" w:pos="708"/>
          <w:tab w:val="left" w:pos="709" w:leader="none"/>
          <w:tab w:val="left" w:pos="1201" w:leader="none"/>
        </w:tabs>
        <w:spacing w:lineRule="exact" w:line="27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6. Основным объектом контроля является деятельность работников ДОУ, а предметом - соответствие результатов их деятельности законодательству Российской Федерации и иным нормативным правовым актам, включая приказы, распоряжения по дошкольному образовательному учреждению и решения Педагогического совета.</w:t>
      </w:r>
    </w:p>
    <w:p>
      <w:pPr>
        <w:pStyle w:val="Normal"/>
        <w:tabs>
          <w:tab w:val="clear" w:pos="708"/>
          <w:tab w:val="left" w:pos="709" w:leader="none"/>
          <w:tab w:val="left" w:pos="1504" w:leader="none"/>
          <w:tab w:val="left" w:pos="641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.7. Должностные лица ДОУ, осуществляющие контрольную деятельность, руководствуются Конституцией Российской Федерации, указами Президента Российской Федерации, постановлениями и распоряжениями Правительства Российской Федерации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№273-ФЗ от 29.12.2012г «Об образовании в Российской Федерации»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тивными правовыми актами Министерства просвещения Российской Федерации; муниципальных органов управления образованием; Уставом и локальными нормати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ктами детского сада; настоя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 Положением и тарифно-квалификационными характеристиками и Профессиональными стандартам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1.8. Внутренний контроль является основным источником получения администрацией ДОУ необходимой и достаточной информации о состоянии деятельности работников дошкольного образовательного учреждения и одной из процедур внутренней системы оценки качества образовани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1.9. Внутренний контроль в ДОУ осуществляет администрация. По приказу заведующего к осуществлению внутреннего контроля могут привлекаться руководители методических объединений, педагоги, а также, по согласованию, представители органов государственно-общественного управления, сторонние (компетентные) организации и лица, в том числе объединенные во временные экспертные группы (комиссии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1.10. Помощь может быть предоставлена в виде проведения проверок по отдельным направлениям деятельности, участия компетентных специалистов в проведении конкретных проверок, консультировании. Привлекаемые специалисты, осуществляющие контроль, должны обладать необходимой квалификацией.</w:t>
      </w:r>
    </w:p>
    <w:p>
      <w:pPr>
        <w:pStyle w:val="Normal"/>
        <w:tabs>
          <w:tab w:val="clear" w:pos="708"/>
          <w:tab w:val="left" w:pos="709" w:leader="none"/>
          <w:tab w:val="left" w:pos="1232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11. Процедурам внутреннего контроля предшествует инструктирование должностных лиц по вопросам его проведени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709" w:leader="none"/>
          <w:tab w:val="left" w:pos="3563" w:leader="none"/>
        </w:tabs>
        <w:spacing w:lineRule="exact" w:line="240" w:before="0" w:after="0"/>
        <w:rPr/>
      </w:pPr>
      <w:r>
        <w:rPr>
          <w:b/>
          <w:sz w:val="28"/>
          <w:szCs w:val="28"/>
        </w:rPr>
        <w:t>2. Основные цели, задачи и функции внутреннего контроля</w:t>
      </w:r>
    </w:p>
    <w:p>
      <w:pPr>
        <w:pStyle w:val="Normal"/>
        <w:tabs>
          <w:tab w:val="clear" w:pos="708"/>
          <w:tab w:val="left" w:pos="709" w:leader="none"/>
          <w:tab w:val="left" w:pos="1232" w:leader="none"/>
        </w:tabs>
        <w:spacing w:lineRule="exact" w:line="27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3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1. Внутренний контроль в ДОУ проводится в целях: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соблюдения законодательства Российской Федерации в области образования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реализация принципов государственной политики в области образования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исполнения нормативных правовых актов, регламентирующих деятельность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защиты прав и свобод участников воспитательно-образовательн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соблюдения конституционного права граждан на образование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соблюдения Федерального государственного образовательного стандарта дошкольного образования (ФГОС ДО)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повышения эффективности результатов воспитательно-образовательн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проведения анализа и прогнозирования тенденций развития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ab/>
        <w:t>2.2. Основными задачами контроля являются: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ab/>
        <w:t>-проверка деятельности участников образовательных отношений по реализации государственной политики в области образования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ab/>
        <w:t>-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ab/>
        <w:t>-анализ причин, лежащих в основе нарушений, принятии мер по их предупреждению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ab/>
        <w:t>-анализ и экспертная оценка эффективности деятельности педагогических работников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ab/>
        <w:t>-инструктирование должностных лиц ДОУ по вопросам применения действующих в образовании норм и правил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ab/>
        <w:t>-изучение результатов педагогической деятельности, выявление отрицательных и положительных тенденций в организации воспитательно-образовательной деятельности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-выявление ценного положительного опыта работы для последующей его трансляции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ab/>
        <w:t>-анализ результатов реализации приказов и распоряжений в дошкольном образовательном учреждении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ab/>
        <w:t>-предупреждение возможного снижения творческой активности работников ДОУ, повышение их персональной ответственности за результаты работы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-оказание методической помощи педагогическим работникам детского сада в процессе контроля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3. Основными функциями внутреннего контроля в дошкольном образовательном учреждении являются: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ab/>
        <w:t>-информационно-аналитическая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ab/>
        <w:t>-контрольно-диагностическая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ab/>
        <w:t>-коррективно-регулятивная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ab/>
        <w:t>-стимулирующая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ab/>
        <w:t>-методическая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ab/>
        <w:t>-рефлексивно-аналитическая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держание внутреннего контроля в ДОУ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3.1. Объектами внутреннего контроля являются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процессы, протекающие в ДОУ (образовательный, управленческий, обеспечивающий, инновационный)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деятельность педагогических и иных работников дошкольного образовательного учрежде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работа структурных подразделений детского сада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связи дошкольного образовательного учреждения с внешней средо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направления деятельности (методическая работа, экспериментальная деятельность, воспитательная работа, финансово-хозяйственная деятельность, работа с персоналом и т.д.)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занятия с воспитанниками и различные мероприят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документальные материалы и др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3.2. Заведующий ДОУ, заместитель заведующего по УВР и (или) по поручению заведующего старший воспитатель или эксперты вправе осуществлять внутренний контроль </w:t>
      </w:r>
      <w:r>
        <w:rPr>
          <w:bCs/>
          <w:sz w:val="28"/>
          <w:szCs w:val="28"/>
        </w:rPr>
        <w:t>результатов деятельности работников</w:t>
      </w:r>
      <w:r>
        <w:rPr>
          <w:sz w:val="28"/>
          <w:szCs w:val="28"/>
        </w:rPr>
        <w:t> по вопросам: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соблюдения законодательства Российской Федерации в области образования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осуществления государственной политики в области образования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использования финансовых и материальных средств в соответствии с нормативами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использования методического обеспечения в образовательной деятельности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-реализации утвержденных образовательных программ и учебного плана, соблюдения утвержденного учебного графика; 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режима дня, расписания образовательной деятельности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соблюдения Устава, Правил внутреннего трудового распорядка и иных локальных актов дошкольного образовательного учреждения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соблюдения порядка проведения мониторинга образовательной деятельности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организация питания и медицинских услуг в целях охраны и укрепления здоровья воспитанников и работников детского сада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другим вопросам в рамках компетенции заведующего дошкольным образовательным учреждением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3.3. При оценке деятельности педагогического работника в ходе внутреннего контроля в ДОУ учитывается: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создание условий в групповом помещении для организации всех видов детской деятельности, воспитательной деятельности и реализации образовательных программ дошкольного образования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выполнение образовательных программ в полном объеме (планирование образовательной деятельности)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соответствие образовательной деятельности требованиям Федерального государственного образовательного стандарта дошкольного образования (ФГОС ДО)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уровень знаний, умений, навыков по образовательным областям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степень самостоятельности детей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учет индивидуальных особенностей и способностей детей в образовательной деятельности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совместная деятельность педагога и ребенка: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наличие положительного эмоционального микроклимата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способность к анализу педагогических ситуаций, рефлексии, самостоятельному контролю результатов педагогической деятельности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умение корректировать свою деятельность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умение обобщать свой опыт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умение составлять и реализовывать план своего развит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  <w:tab w:val="left" w:pos="2238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  <w:tab w:val="left" w:pos="2238" w:leader="none"/>
        </w:tabs>
        <w:spacing w:lineRule="exact" w:line="2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Организационные 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ды и методы контроля</w:t>
      </w:r>
    </w:p>
    <w:p>
      <w:pPr>
        <w:pStyle w:val="Normal"/>
        <w:tabs>
          <w:tab w:val="clear" w:pos="708"/>
          <w:tab w:val="left" w:pos="709" w:leader="none"/>
          <w:tab w:val="left" w:pos="1237" w:leader="none"/>
        </w:tabs>
        <w:spacing w:lineRule="exact" w:line="27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3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1. Внутренний контроль - проверка результатов деятельности ДОУ с целью установления исполнения законодательства Российской Федерации и иных нормативных правовых актов, в том числе приказов, указаний, распоряжений заведующего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2. Внутренний контроль в виде плановых проверок в ДОУ осуществляется в соответствии с планом контроля, который обеспечивает периодичность и исключает нерациональное дублирование проверок и доводится до членов коллектива дошкольного образовательного учреждения перед началом учебного года.</w:t>
      </w:r>
    </w:p>
    <w:p>
      <w:pPr>
        <w:pStyle w:val="Normal"/>
        <w:tabs>
          <w:tab w:val="clear" w:pos="708"/>
          <w:tab w:val="left" w:pos="709" w:leader="none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3. Контроль осуществляется заведующим учреждением и его заместителями, другими специалистами в рамках полномочий, согласно утвержденному плану контроля, с использованием методов документального контроля, обследования, наблюдения за организацией образовательной деятельности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4.4. В зависимости от характера и количества проверяемых направлений различают следующие виды внутреннего контроля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фронтальный - исследуется вся нормируемая деятельность контролируемого объекта (продолжительность фронтального контроля – не более двух недель)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комплексный – исследуется два и более направлений деятельности объекта контроля (продолжительность комплексного контроля – не более десяти дней)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тематический – исследуется одно направление деятельности объекта контроля (продолжительность тематического контроля – не более пяти дней).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самоконтроль, взаимоконтроль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сравнительный, оперативный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мониторинг.</w:t>
      </w:r>
    </w:p>
    <w:p>
      <w:pPr>
        <w:pStyle w:val="Normal"/>
        <w:tabs>
          <w:tab w:val="clear" w:pos="708"/>
          <w:tab w:val="left" w:pos="709" w:leader="none"/>
          <w:tab w:val="left" w:pos="135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5. Фронтальный контроль предусматривает всестороннюю, глубокую проверку деятельности как работника в отдельности, так и педагогов группы и специалистов дошкольного образовательного учреждения в целом.</w:t>
      </w:r>
    </w:p>
    <w:p>
      <w:pPr>
        <w:pStyle w:val="Normal"/>
        <w:tabs>
          <w:tab w:val="clear" w:pos="708"/>
          <w:tab w:val="left" w:pos="709" w:leader="none"/>
          <w:tab w:val="left" w:pos="135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6. Формы фронтального контроля: предварительный, текущий и итоговый.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7. Контроль в виде оперативных проверок предполагает сбор информации «количественного» характера, который не требует длительных наблюдений, но показывает, проводиться или не проводиться тот или иной вид деятельности, есть или нет опасности для жизни и здоровья воспитанников дошкольного образовательного учреждения и т. д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4.8. Внутренний контроль в виде </w:t>
      </w:r>
      <w:r>
        <w:rPr>
          <w:iCs/>
          <w:color w:val="000000"/>
          <w:sz w:val="28"/>
          <w:szCs w:val="28"/>
        </w:rPr>
        <w:t>оперативных проверок</w:t>
      </w:r>
      <w:r>
        <w:rPr>
          <w:color w:val="000000"/>
          <w:sz w:val="28"/>
          <w:szCs w:val="28"/>
        </w:rPr>
        <w:t xml:space="preserve"> осуществляется в целях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</w:t>
      </w:r>
      <w:r>
        <w:rPr>
          <w:sz w:val="28"/>
          <w:szCs w:val="28"/>
        </w:rPr>
        <w:t>конфликтных ситуаций в отношениях между участниками образовательных отношений.</w:t>
      </w:r>
    </w:p>
    <w:p>
      <w:pPr>
        <w:pStyle w:val="Normal"/>
        <w:tabs>
          <w:tab w:val="clear" w:pos="708"/>
          <w:tab w:val="left" w:pos="709" w:leader="none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.9. По совокупности вопросов, подлежащих проверке, контроль деятельности работников дошкольного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tabs>
          <w:tab w:val="clear" w:pos="708"/>
          <w:tab w:val="left" w:pos="709" w:leader="none"/>
          <w:tab w:val="left" w:pos="135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10. Оперативный контроль дает информацию для последующего, уже более длительного контроля и анализа в процессе целевых посещений или тематической проверки, т.е. он осуществляет функцию регулирования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11. Внутренний контроль в виде </w:t>
      </w:r>
      <w:r>
        <w:rPr>
          <w:iCs/>
          <w:sz w:val="28"/>
          <w:szCs w:val="28"/>
        </w:rPr>
        <w:t>мониторинга</w:t>
      </w:r>
      <w:r>
        <w:rPr>
          <w:sz w:val="28"/>
          <w:szCs w:val="28"/>
        </w:rPr>
        <w:t> 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ab/>
        <w:t>4.12. В зависимости от места проведения различают виды контроля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активный контроль – контроль непосредственно по месту ведения деятельности работника ДОУ. (Продолжительность активного контроля не более двух недель),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камеральный контроль – изучение документальных материалов. (Продолжительность камерального контроля – не более пяти дней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ab/>
        <w:t>4.13. В зависимости от времени проведения и последовательност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плановый - осуществляется на основании анализа воспитательно-образовательной деятельности за прошедший год, в соответствии с планом-графиком, обеспечивающим периодичность и исключающим нерациональное дублирование в организации контроля; утверждается заведующим ДОУ и доводится до работников ДОУ в начале учебного года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внеплановый (оперативный) – проводится не более двух дней по решению руководителя ДОУ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повторный контроль - исполнение замечаний, ранее выявленных нарушений, предписаний об устранении нарушений (повторный контроль) (установление полноты и своевременности устранения, выявленных в ходе проверок нарушений). Внеплановый контроль проводится не ранее истечения срока устранения выявленных нарушений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 xml:space="preserve">-предварительный (предупредительный) контроль – предварительное знакомство с состоянием дел. Предварительный контроль </w:t>
      </w:r>
      <w:r>
        <w:rPr>
          <w:rFonts w:eastAsia="Times New Roman" w:cs="Times New Roman" w:ascii="Times New Roman" w:hAnsi="Times New Roman"/>
          <w:sz w:val="28"/>
          <w:szCs w:val="28"/>
        </w:rPr>
        <w:t>помогает выявить первичное представление о состоянии педагогической деятельности (планируется в начале учебного года).</w:t>
      </w:r>
    </w:p>
    <w:p>
      <w:pPr>
        <w:pStyle w:val="Normal"/>
        <w:tabs>
          <w:tab w:val="clear" w:pos="708"/>
          <w:tab w:val="left" w:pos="709" w:leader="none"/>
          <w:tab w:val="left" w:pos="8383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 xml:space="preserve">-текущий контроль – непосредственное наблюдение за воспитательно-образовательной деятельностью. </w:t>
      </w:r>
      <w:r>
        <w:rPr>
          <w:rFonts w:eastAsia="Times New Roman" w:cs="Times New Roman" w:ascii="Times New Roman" w:hAnsi="Times New Roman"/>
          <w:sz w:val="28"/>
          <w:szCs w:val="28"/>
        </w:rPr>
        <w:t>Текущий контроль ставит своей целью получить общее представление о деятельности работников возрастной группы в целом, об уровне педагогического этой группе, о стиле работы воспитателя. Этот вид контроля предполагает посещение группы в течение целого дня или даже нескольких дней. Текущий контроль позволяет установить, насколько правильно осуществляются основные направления развития ребенка: физическое, познавательно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евое, социально-коммуникативное, художественно-эстетическое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промежуточный контроль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-эпизодический и периодически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-итоговый контроль – изучение результатов работы за полугодие, учебный год и т.д.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тоговый контроль планируется при выявлении готовности детей к обучению в школе (выпускных групп дошкольного образовательного учреждения, во втором полугодии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4.13.1 Основаниями для формирования плана - графика планового внутреннего контроля являются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заявление соискателя (педагогического работника) на аттестацию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дата проведения последней проверки в отношении объекта контрол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необходимость оказания методической помощи педагогу вследствие низких результатов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наличие выявленных нарушений в деятельности за предшествующий период (проверка за своевременностью и полнотой исполнения выявленных ранее нарушений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4.13.2. Решение об отмене или переносе срока контроля, предусмотренного планом-графиком, принимается заведующим дошкольным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4.13.3. Внеплановый (оперативный) контроль проводится в случае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обращения физических и юридических лиц о нарушении их прав и законных интересов (проверка установления сведений о нарушениях, указанных в обращениях родителей (законных представителей), других граждан, организаци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урегулирование конфликтных ситуаций в отношениях между участниками образовательных отношений)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представлений и иной информации от органов прокуратуры и правоохранительных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органов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иной информации, подтверждаемой документами и иными доказательствами, свидетельствующими о наличии нарушений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4.14. По охвату объектов контроля используются следующие формы внутреннего контроля в ДОУ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ab/>
        <w:t>-персональный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- изучение и анализ педагогической деятельности отдельного педагогического работника, изучение его профессиональной компетентности и ее проявление в основных функциях педагогической деятельности: формирующей, диагностической, прогностической, конструктивной, организаторской, коммуникативной, аналитической, исследовательской. В интегрированном виде уровень реализации функций педагогической деятельности выражается в профессиональной компетентности педагога и конечных показателях его педагогической деятельности. Администрация ДОУ, осуществляющая персональный контроль, должна установить соответствие между профессиональной компетентностью педагогического работника и конечными показателями его педагогической деятель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обобщающий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олучение информации о состоянии образовательной деятельности в той или иной возрастной группе (группах). В ходе обобщающего контроля изучается весь комплекс воспитательно-образовательной работы в отдельной группе или возрастных групп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озрастные группы для проведения обобщающего контроля определяются по результатам проблемно-ориентированного анализа по итогам учебного года, полугодия. Члены педагогического коллектива знакомятся с объектами, сроком, целями, формами и методами обобщающего контроля предварительно в соответствии с планом работы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  <w:tab w:val="left" w:pos="1271" w:leader="none"/>
        </w:tabs>
        <w:ind w:right="34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15. Методы контроля (по используемым методам): </w:t>
      </w:r>
    </w:p>
    <w:p>
      <w:pPr>
        <w:pStyle w:val="Normal"/>
        <w:tabs>
          <w:tab w:val="clear" w:pos="708"/>
          <w:tab w:val="left" w:pos="709" w:leader="none"/>
        </w:tabs>
        <w:ind w:right="34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тестирование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анкетирование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социальный опрос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наблюдение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мониторинг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анализ результатов детск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анализ документации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самоанализ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отчет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беседа с педагогами, родителями воспитанников, детьми; 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30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смотр и смотр-конкурс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обеседование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конкурс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-результаты психолого-педагогического сопровождения воспитанников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23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-графический метод анализа результатов диагностики; 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23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-метод статистической обработки данных; 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23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оперативный разбор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 xml:space="preserve">4.16. Внутренний контроль проводится в сроки, указанные в приказе о его проведении. Срок контроля исчисляется с даты начала до даты его завершения включительно. Контроль может быть закончен ранее установленного срока. Срок контроля может быть продлен.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4.17. Основаниями для продления сроков контроля могут быть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сложность объектов контроля и большой объем проверяемой информаци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необходимость сбора дополнительной информаци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непредставление работником дошкольного образовательного учреждения необходимых сведений в установленный срок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иные причины и обстоятельства, препятствующие достижению целей контрол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4.18. Решение о продлении сроков контроля оформляется приказом руководителя ДОУ, в котором называются обстоятельства, послужившие основанием для его принятия. Максимальный срок, на который может быть продлен контроль – один месяц.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3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рганизация подготовки проведения внутреннего контроля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5.1. Внутренний контроль осуществляет заведующий дошкольным образовательным учреждением, заместитель заведующего по учебно-воспитательной работе, (или) старший воспитатель, специально созданная комисси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5.2. Подготовка к проведению контроля включает в себя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подготовку плана - задания (программы) контрол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подготовку предложений по составу комиссии по контролю (кандидатурам должностных лиц, которым будет поручено проведение контроля)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издание приказа о проведении контроля с прилагаемым к нему планом-заданием или с указанием перечня необходимых для проведения контроля документов и иной информаци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доведение приказа до сведения коллектива дошкольного образовательного учрежде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информирование председателем комиссии ее членов о целях, основных задачах контроля, порядке и сроках его проведе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инструктаж членов комисси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5.3. Внутренний контроль проводится на основании приказа заведующего ДОУ о проведении контроля, в котором определяются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вид и тема контрол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сроки проведения контрол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председатель комиссии, персональный состав комиссии (либо должностное лицо, которому поручено проведение контроля в индивидуальном порядке)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сроки предоставления итоговых материалов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план - задание на проведение контроля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5.4. 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детского сада или должностного лица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5.5. В плане - задании контроля указываются предмет, цели, его задачи, перечень вопросов, подлежащих контролю, контролируемый период деятельности, объекты контроля, а также правовые основания проведения контроля, в том числе нормативные правовые акты, обязательные требования которых подлежат контролю. План - задание разрабатывается заведующим или заместителем заведующего ДОУ, курирующим контролируемое направление деятельности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5.6. Продолжительность тематических или комплексных проверок составляет </w:t>
      </w:r>
      <w:r>
        <w:rPr>
          <w:bCs/>
          <w:sz w:val="28"/>
          <w:szCs w:val="28"/>
        </w:rPr>
        <w:t>от 10-14 дней с посещением не более 5 НОД и других мероприятий в дошкольном образовательном учреждени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5.7. Для проведения внутреннего контроля может создаваться комиссия, в состав которой включаются члены администрации ДОУ в соответствии с их должностными инструкциями и, при необходимости, эксперты, привлекаемые в установленном порядке к проведению контроля. Количество членов комиссии зависит от вида контроля, его сложности, а также количества и объема проверяемой информации и сложности предмета контрол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5.8. Контроль (например, тематический, повторный) может проводиться без создания комиссии членом администрации ДОУ, которому, решением заведующего ДОУ, будет поручено проведение соответствующего контроля (далее – проверяющий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5.9. Порядок подготовки, проведения и подведения итогов контроля, проводимого без образования комиссии, аналогичен порядку, установленному при проведении контроля комиссией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5.10. В процессе подготовки к проведению контроля членам комиссии (проверяющему) рекомендуется изучить (с учетом особенностей предмета и направления контроля)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законодательные и иные нормативные правовые акты, регламентирующие деятельность контролируемого объекта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сведения о результатах предыдущего контроля проверяемого объекта, о мероприятиях по устранению выявленных нарушений и недостатков и т.д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5.11. При необходимости членами комиссии (проверяющим) могут быть рассмотрены также статистические и иные установленные формы отчетности, характеризующие состояние и результаты деятельности проверяемого объекта, сведения о результатах деятельности проверяемого объекта за предыдущий период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2. 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заведующий детским садом и (или) старший воспитатель может посещать непосредственно образовательную деятельность без предварительного предупреждения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3. При проведении плановых проверок педагогический работник дошкольного образовательного учреждения предупреждается не менее чем за 1 день до посещения непосредственно образовательной деятельности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проведения внутреннего контроля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1. Основания для внутреннего контроля: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заявление педагогического работника на аттестацию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плановый контроль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проверка состояния дел для подготовки управленческих решений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обращение физических и юридических лиц по поводу нарушений в области образовани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6.2. Полномочия членов комиссии (проверяющего) подтверждаются приказом заведующего дошкольным образовательным учреждением о проведении контрол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6.3. Перед началом контроля проверяющий (председатель комиссии)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информирует подлежащих контролю работников дошкольного образовательного учреждения, представляет состав комиссии и порядок ее работы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знакомит работников дошкольного образовательного учреждения, подлежащих контролю, с их правами и обязанностями при проведении контрол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выясняет все существенные обстоятельства, касающиеся предмета контрол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запрашивает (в случае необходимости) для работы комиссии документы, информационно-справочные и иные материалы, организует их получение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6.4. На основном этапе работы проверяющее лицо (комиссия) посещает занятия, режимные моменты, методические мероприятия и т.д. Комиссия (проверяющее лицо) анализирует посещенные мероприятия в дошкольном образовательном учреждении, проводит собеседования, социологические исследования, изучает условия, материальную базу и т.д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5. Эксперты имеют право запрашивать необходимую информацию, изучать документацию, относящуюся к предмету внутреннего контрол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6.6. В случае непредставления работником, подлежащим контролю, необходимых для работы комиссии материалов и документов, а равно совершения иных действий, препятствующих проведению контроля, председателем комиссии (проверяющим) может быть составлен акт о противодействии проведению контроля. Акт составляется в двух экземплярах, подписывается председателем комиссии и не менее чем одним членом комиссии. В акте производится запись с указанием даты, должности, фамилии, имени, отчества работника, подлежащего контролю. Акт подписывается работником, с вручением ему одного экземпляра акта. При отказе получить акт председатель комиссии производит соответствующую запись в акте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6.7. Копия приказа о проведении контроля размещается на информационном стенде дошкольного образовательного учреждения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8. Личностно-профессиональный (персональный контроль)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8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8.2. В ходе персонального контроля заведующий ДОУ изучает: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уровень знаний педагогом современных достижений психологической и педагогической науки, профессиональное мастерство педагогического работника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уровень овладения педагогом технологиями развивающего обучения, наиболее эффективными формами, методами и приемами образования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результаты работы педагога и пути их достижения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способы повышения профессиональной квалификации педагога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8.3. При осуществлении персонального контроля заведующий ДОУ имеет право: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знакомиться с документацией в соответствии с функциональными обязанностями, комплексно-тематическими и календарными планами, табелем посещаемости детей, портфолио педагога, паспортом группы, протоколами родительских собраний, аналитическими материалами педагога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изучать практическую деятельность педагогических работников детского сада через посещение и анализ непосредственно образовательной деятельности, совместной деятельности педагога и ребенка, самостоятельной деятельности, анализ развивающей предметно-пространственной среды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проводить экспертизу педагогической деятельности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проводить мониторинг образовательной деятельности с последующим анализом полученной информации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организовывать социологические, психологические, педагогические исследования: анкетирование, родителей, педагогов дошкольного образовательного учреждения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делать выводы и принимать управленческие решени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.8.4. Работник ДОУ, подлежащий контролю, должен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своевременно предоставить все необходимые для достижения целей контроля, материалы и документы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давать устные и письменные объяснения по существу предмета контрол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6.8.5. При проведении контроля работник, подлежащий контролю, имеет право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знать сроки контроля и критерии оценки его деятельност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знать цель, содержание, виды, формы и методы контрол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знакомиться со своими правами и обязанностям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обжаловать действия председателя и членов комиссии (проверяющего)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знакомиться с актами или итоговыми документами по результатам контроля, прилагать к нему письменные возражения и объяснения по итоговому документу в целом или по его отдельным положениям, а также документы (их заверенные копии), подтверждающие обоснованность возражени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обратиться в конфликтную комиссию или вышестоящие органы управления образованием при несогласии с результатами контроля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8.6. По результатам персонального контроля деятельности педагога оформляется справка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9. Тематический контроль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9.1. Тематический контроль в ДОУ проводится по отдельным проблемам деятельности дошкольного образовательного учреждения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9.2. Содержание тематического контроля может включать вопросы индивидуализации, дифференциации, коррекции обучения, активизации познавательной деятельности воспитанников и другие вопросы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9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9.4. Темы контроля определяются в соответствии с годовым планом деятельности ДОУ, самоанализом деятельности детского сада по итогам учебного года, основными тенденциями развития образования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9.5. Члены педагогического коллектива ДОУ должны быть ознакомлены с темами, сроками, целями, формами и методами контроля в соответствии с планом работы дошкольного образовательного учреждения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9.6. В ходе тематического контроля: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проводятся тематические исследования (анкетирование, тестирование)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осуществляется анализ практической деятельности педагога, посещение непосредственно образовательной деятельности, анализ документации и т.д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9.7. Педагогический коллектив знакомится с результатами тематического контроля на заседаниях педсоветов, производственных совещаниях, совещаниях при заведующем дошкольным образовательным учреждением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9.8. По результатам тематического контроля принимаются меры, направленные на совершенствование образовательной деятельности и повышение качества образованности воспитанников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9.9. Результаты тематического контроля оформляются в виде аналитической справки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6.9.10. Результаты тематического контроля нескольких педагогов могут быть оформлены одним документом. 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10. Комплексная оценка деятельности ДОУ (самообследование)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6.10.1. Комплексная оценка деятельности дошкольного образовательного учреждения (самообследование) проводится с целью получения полной информации о состоянии образовательной деятельности в детском саду (соблюдение законодательства в области образования и контроль качества образования) в целом. 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10.2. Для проведения комплексной оценки создается комиссия, состоящая из членов администрации, специалистов дошкольного образовательного учреждения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10.3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10.4. Члены педагогического коллектива знакомятся с целями, задачами, планом проведения комплексной проверки в соответствии с планом работы ДОУ, но не менее чем за месяц до ее начала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10.5. По результатам комплексной оценки (самоанализа) готовится справка, на основании которой заведующим издается приказ (контроль исполнения которого возлагается на заведующего), проводится заседание педагогического совета, совещание при заведующем дошкольным образовательным учреждением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10.6. При получении положительных результатов данный приказ снимается с контроля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10.7. Результаты комплексной оценки (самообследование) оформляются в виде самоанализа деятельности и публикуются на сайте дошкольного образовательного учреждения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11. При обнаружении в ходе внутреннего контроля нарушений законодательства Российской Федерации в области образования, о них сообщается заведующему дошкольным образовательным учреждением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12. Опросы, анкетирование и психолого-педагогическая диагностика воспитанников дошкольного образовательного учреждения проводятся только в необходимых случаях и с согласия родителей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7. Организация подведения итогов внутреннего контроля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7.1. По завершении внутреннего контроля в ДОУ председатель комисс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рассматривает (заслушивает) заключения и иные материалы членов комиссии о результатах контроля, содержащие предварительную оценку деятельности работника, выводы, предложения по совершенствованию его деятельности, а также по устранению выявленных нарушени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обобщает и систематизирует весь материал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7.2. Результаты контроля могут представляться в форме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акта (в случаях, когда не требуется углубленная обработка и анализ собранной информации)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аналитической справк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справки о результатах проверк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служебной записк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доклада о состоянии дел по проверяемому вопросу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схемы анализа заняти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карты наблюдени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карты анализа предметно-развивающей среды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схемы обследования дете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карты анализа выполнения образовательной программы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итоговые листы (протоколы) уровня развития дете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педагогических часов и др.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индивидуальной работ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письменного ответа на жалобу или заявление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иной форме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7.3. Акт о результатах внутреннего контроля оформляется в день его окончания на месте проведения в двух экземплярах. Акт подписывается председателем и всеми членами комиссии. Член комиссии, имеющий мнение, отличное от мнения большинства, имеет право на запись отдельного мнения в акте. К акту прилагаются заключения членов комиссии, иные документы и материалы, полученные и рассмотренные в ходе контрол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7.4. Председатель комиссии знакомит работника ДОУ с актом, о чем последний делает соответствующую запись в акте в графе «с актом ознакомлен». В случае отказа сотрудника сделать запись об ознакомлении с актом (или получить акт) в нем делается запись об отказе от подписания (или получения) акта, которая заверяется подписью председателя комиссии и всеми членами комисси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7.5. В случае несогласия с фактами, изложенными в акте о результатах контроля, работник детского сада вправе приложить к нему письменные возражения по акту в целом или по его отдельным положениям, а также документы (их заверенные копии), подтверждающие обоснованность возражений. При этом сотрудник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7.6. Один экземпляр акта вручается работнику. Второй экземпляр акта остается у председателя комиссии по контролю для последующего представления его заведующему дошкольным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7.7. В случае представления результатов контроля в форме итогового документа, он доводится до сведения проверяемого лица в течение семи дней со дня окончания контрол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7.8. Структура и содержание итогового документа должны отражать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дату и номер приказа, на основании которого проведено контрольное мероприятие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фамилии, инициалы и должности членов комисси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указание компонентов (элементов) управляемого объекта контроля, фамилии и инициалы ответственных лиц, присутствующих при проведении контрол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дату, время и место проведения контрол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аналитические сведения о результатах контроля, в том числе о выявленных нарушениях, об их характере, о лицах, на которые возлагается ответственность за совершение этих нарушени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констатацию фактов, выводы и, при необходимости, предложения, показывающие, что они основаны на реальном материале, подтверждены количественными показателям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объективность основывается на непосредственном наблюдении и изучении результатов деятельност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подписи председателя и всех членов комисси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запись отдельного мнения члена комиссии, отличного от мнения большинства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7.9. К итоговому материалу прилагаются заключения проведенных исследований и экспертиз, пояснения членов комиссии, работников, на которых возлагается ответственность за выявленные нарушения, иные документы (копии) и материалы, полученные в ходе проверк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7.10. Работник ДОУ, подлежащий контролю, после ознакомления с результатами проверки визирует итоговый документ в полях «С результатами контроля ознакомлен», «К процедуре контроля претензий не имею»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7.11. В случае отказа работника сделать запись об ознакомлении с результатами контроля (или получить итоговый документ), председатель комиссии, осуществляющий контроль, обязан сделать запись об отказе от подписания (или получения) итогового документа, которая заверяется подписью председателя комиссии (проверяющего) и не менее чем одного члена комисси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7.12. В случае несогласия с фактами, изложенными в итоговом документе, работник вправе приложить к нему письменные возражения по итоговому документу в целом или по его отдельным положениям, а также документы (их заверенные копии), подтверждающие обоснованность возражений. При этом работник ДОУ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7.13. Результаты контроля ряда работников дошкольного образовательного учреждения могут быть оформлены одним документом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7.14. О результатах контроля сведений, изложенных в обращениях родителей воспитанников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7.15. В случаях и порядке, установленном законодательством Российской Федерации в области образования, в зависимости от формы контроля, целей, задач и с учетом реального положения дел, заведующим ДОУ в течение трех рабочих дней на основе представленных итоговых материалов по итогам контроля может быть принято решение в отношении работника ДОУ, в том числе о принятии необходимых мер предупредительного и профилактического характера в форме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соответствующего приказа по итогам контроля с указанием на кого возлагается контроль за его исполнением, а также рекомендаций по принятию мер по устранению выявленных нарушений, сроков исполнения выявленных нарушений обязательных для исполнения требований или недостатков, а также по обобщению и трансляции положительного опыта работы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обсуждения материалов контроля коллегиальным органом ДОУ (например, Педагогическим советом и т.д.)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проведение педагогического совета, методического объединения, производственного совещания, общего собрания с коллективом ДОУ, совещания с возможным привлечением представителей исполнительной власти, общественных организаци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проведение повторного контроля с привлечением определенных специалистов (экспертов)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определения дисциплинарной ответственности должностных лиц дошкольного образовательного учрежде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иные решения в пределах своей компетенци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7.16. 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7.17. В случае несогласия с решением заведующего детским садом по результатам контроля работник вправе обжаловать указанное решение в установленном законодательством Российской Федерации порядке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18. По итогам тематического контроля формируется «дело» в бумажном варианте, которое содержит следующие документы и сведения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приказ о проведении контроля с утвержденным планом-заданием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итоговый документ по результатам проверк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итоговый приказ по результатам внутреннего контрол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протоколы с анализами, акты, справки, экспертные заключения и другие материалы, полученные в ходе осуществления внутреннего контрол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материалы по итогам проведения повторного внутреннего контроля и приказ о выполнении объектом контроля рекомендаций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сформированное «дело» хранится в дошкольном образовательном учреждении в соответствии с номенклатурой дел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7.19. В ходе осуществления внутреннего контроля администрация ДОУ использует различные шкалы для оценки качества деятельности работников, в том числе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оценка качества посещенных в порядке наблюдения занятий может осуществляться по четырёх бальной системе: отличный, хороший, удовлетворительный, неудовлетворительны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оценка уровня развития воспитанников может производиться по трехуровневой шкале: высокий, средний, низки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оценка воспитательных, режимных, профессионально-методических, родительских, общественных и иных мероприятий может осуществляться по трехуровневой шкале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мероприятие (занятие) целей достигло полностью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мероприятие (занятие) целей достигло частично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мероприятие (занятие) поставленных целей не достигло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оценка состояния учебно-педагогической документации, условий для образования, исполнения ФГОС ДО, учебных планов и образовательных программ может производиться по двухуровневой шкале: удовлетворительное или неудовлетворительное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7.20. Порядок оценки качества деятельности работников ДОУ по итогам внутреннего контроля разрабатывается заведующим и утверждается на заседании педагог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7.21. Администрация ДОУ регулярно подводит итоги осуществления внутреннего контроля за месяц, учебный год. Результаты контроля оформляются в виде таблицы относительно всех руководителей, направлений контроля, а также в разрезе групп, педагогов, методических объединений и т.п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7.22. Основанием для цифровых результатов служит количество заполненных протоколов с анализом посещенных занятий, мероприятий в детском саду, проверенных документов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7.23. На основании анализа фактических результатов и установленных норм внутреннего контроля делаются выводы о количественных характеристиках контролирующей деятельности администрации дошкольного образовательного учреждени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7.24. Материалы проведенного администрацией анализа внутреннего контроля за год вносятся в аналитическую часть годового плана работы дошкольного образовательного учреждения предстоящего учебного года и служат основой для разработки раздела «Внутренний контроль»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8. Организация контроля исполнения рекомендаций (предписаний) по итогам внутреннего контроля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8.1. Контроль исполнения приказа по итогам контроля возлагается на одного из членов администрации дошкольного образовательного учреждени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8.2. Работник ДОУ, по результатам контроля которого выявлены нарушения обязательных для исполнения требований или недостатки, должен исполнить их в установленный приказом срок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8.3. По истечении срока устранения выявленных нарушений или недостатков (выполнение рекомендаций) на основании служебной записки заместителя заведующего ДОУ или лица, на которого возложен контроль исполнения приказа, заведующим принимается одно из решений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приказ о выполнении рекомендаций по итогам контроля и снятии его с контроля, если деятельность работника подтверждает положительные результаты и факты исполнения выявленных нарушений или недостатков (выполнение рекомендаций)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приказ о проведении внеплановой проверки в случае, если невозможно установить факт исполнения или неисполнения нарушения (или недостатка) проверяемым работником дошкольного образовательного учрежде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приказ о дисциплинарном взыскании работника ДОУ в случае, если проверяемый работник без уважительной причины в установленный срок не устранил выявленные нарушения (не исполнил рекомендации)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8.4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9. Права, ответственность и обязанности лиц, осуществляющих внутренний контроль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9.1. Права, ответственность и обязанности лиц, осуществляющих контроль, определяются настоящим Положением и приказами заведующего о проведении контрол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9.2. При проведении внутреннего контроля председатель комисс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ставит в известность работника дошкольной образовательной организации у об уточненных сроках проверки, информирует о предполагаемом плане работы и подготовке необходимой документации, информации для изуче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осуществляет общее руководство членами комисси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распределяет между ними обязанности в соответствии с планом - заданием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устанавливает порядок работы комиссии при проведении внутреннего контрол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дает членам комиссии указания, обязательные для исполне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обеспечивает сохранность и возврат полученных оригиналов документов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вносит предложения об изменении объема и сроков контрол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докладывает заведующему ДОУ о чрезвычайных происшествиях, имевших место в период внутреннего контроля, выявленных фактах грубого нарушения законодательства и иных обстоятельствах, требующих немедленного реагирова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отстраняет от участия в работе комиссии ее членов, недобросовестно относящихся к исполнению возложенных на них обязанностей, либо допускающих в процессе контроля нарушения служебной дисциплины, о чем немедленно информирует заведующего дошкольным образовательным учреждением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отчитывается перед заведующим ДОУ о ходе и результатах проведения внутреннего контроля, о работе членов комиссии, об итогах работы проверяемого работника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несет персональную ответственность за качество организации, подготовки и проведения контроля, объективность и обоснованность ее результатов, выводов и предложений, за осуществление контроля по устранению выявленных комиссией нарушений и недостатков в деятельности работника дошкольного образовательного учреждени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9.3. В случае отсутствия председателя комиссии по внутреннему контролю его функции и полномочия в полном объеме выполняет заместитель председателя комисси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9.4. Председатель и члены комиссии (проверяющий) обязаны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сообщить руководителю ДОУ о личной заинтересованности при исполнении обязанностей в рамках контроля, которая может привести к конфликту интересов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проявлять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придерживаться сроков проведения планового внутреннего контрол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соблюдать цель, задачи и принципы внутреннего контрол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осуществлять качественную подготовку к проведению контрол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качественно и объективно анализировать и оценивать деятельность контролируемого объекта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доказательно обосновать выводы и предложения по итогам проверки, ознакомить проверяемого с итоговым документом под роспись до вынесения результатов на общественное обсуждение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соблюдать конфиденциальность при обнаружении недостатков в работе педагогического работника детского сада при условии устраняемости их в процессе проверк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помочь составить комплекс мер по устранению недостатков, выявленных в ходе контрол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оказывать организационную и методическую помощь в преодолении выявленных недостатков или (и) в обобщении элементов ценного опыта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9.5. Члены комиссии в рамках проведения внутреннего контроля обязаны выполнять распоряжения председателя коми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Источник – это сайт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bidi="ar-SA"/>
        </w:rPr>
        <w:t>http://ohrana-tryda.com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9.6. Лица, осуществляющие внутренний контроль, вправе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посещать любые занятия и мероприятия у контролируемого объекта или в структурном подразделении ДОУ в период осуществления контроля в соответствии с планом-графиком контрол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посещать внепланово занятия и мероприятия у любого работника дошкольного образовательного учреждения в условиях служебного расследова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требовать и получать всю необходимую для достижения целей контроля учебно-педагогическую и другую документацию у педагогических и иных работников дошкольного образовательного учрежде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требовать и получать устные разъяснения по существу контролируемых вопросов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наблюдать за деятельностью работника, подлежащего контролю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осуществлять экспертизу качества образова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проводить собеседование с воспитанниками, их родителями (законными представителями), анкетирование, интервьюирование, тестирование для осуществления опосредованной оценки качества педагогической деятельност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вносить предложения о поощрении работника, о наложении дисциплинарного взыскания, о направлении его на курсы повышения квалификации или переподготовк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рекомендовать методическим структурам трансляцию элементов ценного опыта педагога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организовывать и проводить по поручению председателя комиссии необходимые расследования, экспертизу и оценку деятельности педагога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переносить сроки проверки по просьбе проверяемого лица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выполнять иные функции, предусмотренные приказом о проведении внутреннего контроля в дошкольном образовательном учреждени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9.7. Лица, уполномоченные осуществлять внутренний контроль, несут персональную ответственность в соответствии с законодательством Российской Федерации и локальными актами ДОУ (Устав, Правила внутреннего трудового распорядка, коллективный договор, должностные инструкции и др.)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за объективность, полноту и обоснованность сделанных ими в ходе контроля выводов и предложени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за качество исполнения плана – зада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за сокрытие выявленных в ходе контроля нарушений законодательства Российской Федерации и противоправных действий должностных лиц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за превышение в ходе контроля своих полномочи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за качественную подготовку к проведению контроля деятельности работника дошкольного образовательного учрежде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за ознакомление с итогами контроля работника ДОУ до вынесения результатов на широкое обсуждение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за срыв сроков проведения контрол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за качество проведения анализа деятельности работника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за соблюдение конфиденциальности при обнаружении недостатков в работе сотрудника, при условии устранения их в процессе проверк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за доказательность выводов по итогам проверки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10. Компетенция и полномочия заведующего ДОУ при организации и проведении внутреннего контроля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10.1. Заведующий ДОУ и (или) по его поручению заместитель заведующего (старший воспитатель), эксперты в пределах компетенций и полномочий, установленных законодательством, вправе осуществлять контроль за работниками и за результатами их деятельности по следующим направлениям и соответствующим вопросам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10.1.1. Контроль за содержанием образования в ДОУ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анализ развития воспитанника, включающий педагогическую диагностику и уровень достижений ребенка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анализ выполнения разделов образовательной программы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анализ программно-методического обеспечения в дошкольном образовательном учреждени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10.1.2. Контроль за охраной жизни и здоровья воспитанников ДОУ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анализ санитарно-гигиенических условий дошкольного образовательного учрежде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анализ соблюдения правил охраны труда и инструкции по охране жизни и здоровья дете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анализ уровня здоровья воспитанников детского сада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анализ организации деятельности детей в течение дн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10.1.3. Контроль за профессиональной компетентностью педагогов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компоненты профессиональной компетентности (общекультурная компетентность педагога (2 раза в год), исходя из программно-квалификационных испытаний для педагогических работников и руководителя)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компетентность в образовательной политике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профессиональную креативность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профессиональную коммуникативность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компетентность в области самообразова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проверку планов воспитательно-образовательной деятельност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10.2. Содержание внутреннего контроля в ДОУ по каждому из направлений определяется спецификой деятельности дошкольного образовательного учреждения, уровнем реализуемой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Из страницы положения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bidi="ar-SA"/>
        </w:rPr>
        <w:t>http://ohrana-tryda.com/node/2189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10.3. Администрация ДОУ вправе контролировать исполнение работниками иных норм и правил, установленных нормативными, правовыми и распорядительными актами в сфере образования, а также Уставом и учредительными документами дошкольного образовательного учреждения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/>
          <w:b/>
          <w:sz w:val="28"/>
          <w:szCs w:val="28"/>
          <w:lang w:bidi="ar-SA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right="150" w:hanging="0"/>
        <w:jc w:val="center"/>
        <w:rPr/>
      </w:pPr>
      <w:r>
        <w:rPr>
          <w:b/>
          <w:color w:val="000000"/>
          <w:sz w:val="28"/>
          <w:szCs w:val="28"/>
        </w:rPr>
        <w:t>11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1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внутреннем контро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собрании трудового коллектива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right="31" w:hanging="0"/>
        <w:jc w:val="both"/>
        <w:rPr/>
      </w:pPr>
      <w:r>
        <w:rPr>
          <w:sz w:val="28"/>
          <w:szCs w:val="28"/>
        </w:rPr>
        <w:tab/>
        <w:t>11.2. Все изменения и дополнения, вносимые в настоящее Положение, оформляются в</w:t>
      </w:r>
      <w:r>
        <w:rPr>
          <w:color w:val="000000"/>
          <w:sz w:val="28"/>
          <w:szCs w:val="28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Times New Roman" w:hAnsi="Times New Roman" w:cs="Times New Roman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17:00Z</dcterms:created>
  <dc:creator>Обучонок1</dc:creator>
  <dc:description/>
  <dc:language>en-US</dc:language>
  <cp:lastModifiedBy>ООО</cp:lastModifiedBy>
  <dcterms:modified xsi:type="dcterms:W3CDTF">2022-12-23T11:17:00Z</dcterms:modified>
  <cp:revision>2</cp:revision>
  <dc:subject/>
  <dc:title/>
</cp:coreProperties>
</file>