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110"/>
      </w:tblGrid>
      <w:tr>
        <w:trPr>
          <w:trHeight w:val="230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новной образовате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Ша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ГОС дошкольного образования, </w:t>
      </w:r>
      <w:r>
        <w:rPr>
          <w:sz w:val="28"/>
          <w:szCs w:val="28"/>
          <w:shd w:fill="FFFFFF" w:val="clear"/>
        </w:rPr>
        <w:t>утвержденным приказом Минобрнауки России №1155 от 17.</w:t>
      </w:r>
      <w:r>
        <w:rPr>
          <w:sz w:val="28"/>
          <w:szCs w:val="28"/>
        </w:rPr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остановлением главного государственного санитарного врача РФ о</w:t>
      </w:r>
      <w:r>
        <w:rPr>
          <w:spacing w:val="2"/>
          <w:sz w:val="28"/>
          <w:szCs w:val="28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, в соответствии Уставом дошкольного образовательного учрежден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Данно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словиям и контролю реализации, а также к оформлению и </w:t>
      </w:r>
      <w:r>
        <w:rPr>
          <w:sz w:val="28"/>
          <w:szCs w:val="28"/>
        </w:rPr>
        <w:t>результатам освоения образовательной программы дошкольного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образовательная программа (далее - Программа) является нормативно-управленческим документом, определяющим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 Основная </w:t>
      </w:r>
      <w:r>
        <w:rPr>
          <w:sz w:val="28"/>
          <w:szCs w:val="28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color w:val="000000"/>
          <w:sz w:val="28"/>
          <w:szCs w:val="28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8.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10.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 и задачи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направлена на решение следующих задач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8"/>
          <w:szCs w:val="28"/>
        </w:rPr>
        <w:t>воспитанников ДОУ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оспитание с учетом возрастных категорий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8"/>
          <w:szCs w:val="28"/>
        </w:rPr>
        <w:t>воспитанников дошкольного образовательн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Программа разрабатывается в соответствии со следующим принципами: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важение личности ребенк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сотрудничество дошкольного образовательного учреждения с семьей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чет этнокультурной ситуации развития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 В Образовательной программе учитываются: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возможности освоения ребенком Программы на разных этапах ее реализации.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работки Основной образовательной программ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 самостоятельно разрабатывает и утверждает Программу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0"/>
        <w:ind w:firstLine="709"/>
        <w:jc w:val="both"/>
        <w:rPr/>
      </w:pPr>
      <w:bookmarkStart w:id="0" w:name="page5"/>
      <w:bookmarkEnd w:id="0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атыва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и организационный раздел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нее могут вноситься дополнения и измен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Основной образовательной программы утверждаются до начала учебного г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дошкольного образовательного учрежден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z w:val="28"/>
          <w:szCs w:val="28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1. Социально-коммуникативное развити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лено на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общения и взаимодействия воспитанника ДОУ со взрослыми и сверстниками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итивных установок к различным видам труда и творче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основ безопасного поведения в быту, социуме, природе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2. Познавательн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олаг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интересов воспитанников детского сада, любознательности и познавательной мотивации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навательных действий, становление созн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воображения и творческой актив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3. Речевое развитие</w:t>
      </w:r>
      <w:r>
        <w:rPr>
          <w:color w:val="000000"/>
          <w:sz w:val="28"/>
          <w:szCs w:val="28"/>
          <w:shd w:fill="FFFFFF" w:val="clear"/>
        </w:rPr>
        <w:t xml:space="preserve"> включ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ладение речью как средством общения и культуры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речевого творче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звуковой и интонационной культуры речи, фонематического слух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4. Художественно-эстетическое развитие</w:t>
      </w:r>
      <w:r>
        <w:rPr>
          <w:color w:val="000000"/>
          <w:sz w:val="28"/>
          <w:szCs w:val="28"/>
          <w:shd w:fill="FFFFFF" w:val="clear"/>
        </w:rPr>
        <w:t> предполаг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элементарных представлений о видах искус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риятие музыки, художественной литературы, фольклор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имулирование сопереживания персонажам художественных произведени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5. Физическ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начальных представлений о некоторых видах спорта, овладение подвижными играми с правилам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целенаправленности и саморегуляции в двигательной сфере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.Содержание Программы должно отражать следующие аспек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й среды для воспитанника ДОУ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предметно-пространственная развивающая образовательная среда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о взрослыми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 другими детьми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истема отношений ребёнка к миру, к другим людям, к себе самом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ДО к образовательной программе до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структура Программы следующая: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обязательная часть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часть, формируемая участниками образовательных отношений.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разовательной программы ДОУ предполагает комплексность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во всех пяти взаимодополняющих образовательных областях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оциально-коммуникативн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речев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физическое развит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ой части Образовательной программы составляет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е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включает три основных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1. Целевой раздел включает в себя пояснительную записку и планиру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раскрыва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еализации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принципы и подходы к формированию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8"/>
          <w:szCs w:val="28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представляет общее содержание Основной образовате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полноценное развитие личности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держательный раздел Образовательной программы включа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Style20"/>
        <w:ind w:firstLine="709"/>
        <w:jc w:val="both"/>
        <w:rPr/>
      </w:pPr>
      <w:bookmarkStart w:id="1" w:name="page6"/>
      <w:bookmarkEnd w:id="1"/>
      <w:r>
        <w:rPr>
          <w:sz w:val="28"/>
          <w:szCs w:val="28"/>
        </w:rPr>
        <w:t>-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держательном разделе Образовательной программы представлен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бразовательной деятельности разных видов и культурных практик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пособы и направления поддержки детской инициатив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взаимодействия педагогического коллектива с семьями воспитанник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ные характеристики содержания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ложившиеся традиции ДОУ: тематические дни, месячники и др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направлен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логопедов в логопедических группах и работу логопунк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3.Организационный раздел содержит описание материально-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8.Обязательная часть основной образовательной программы ДОУ оформляется в виде ссылки на Пример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разделом Основной образовательной программы является текст ее краткой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9.1. В краткой презентации Образовательной программы указа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возрастные и иные категории детей, на которых ориентирована Программ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спользуемые Примерная и дополнительная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характеристика взаимодействия педагогического коллектива с семьями детей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здание образовательной среды, которая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арантирует охрану и укрепление физического и психического здоровья дете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эмоциональное благополучие воспитанников ДОУ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ёт условия для развивающего вариативного дошко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открытость дошко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1. 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сихолого-педагогические условия:</w:t>
      </w:r>
    </w:p>
    <w:p>
      <w:pPr>
        <w:pStyle w:val="Style2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инициативы и самостоятельности детей в специфических для них видах деятель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зможность выбора детьми материалов, видов активности, участников совместной деятельности и общ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щита воспитанников от всех форм физического и психического насил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я детей.</w:t>
      </w:r>
      <w:r>
        <w:rPr>
          <w:color w:val="000000"/>
          <w:sz w:val="28"/>
          <w:szCs w:val="28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ей его развития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птимизации работы с группой воспитанников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онных представителей)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3. В целях эффективной реализации Образовательной программы ДОУ создаются условия для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4. ДОУ создает возможности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5. Требования к развивающей предметно-пространственной среде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различных образовательных программ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 случае организации инклюзивного образования - необходимые для него услов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возрастных особенностей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8"/>
          <w:szCs w:val="28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8"/>
          <w:szCs w:val="28"/>
        </w:rPr>
        <w:br/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6. Требования к кадр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2. Должностной состав и количество работников,</w:t>
      </w:r>
      <w:r>
        <w:rPr>
          <w:color w:val="000000"/>
          <w:sz w:val="28"/>
          <w:szCs w:val="28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z w:val="28"/>
          <w:szCs w:val="28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7.1. Требования к материально-техническим условиям реализации Образовательной программы включаю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санитарно-эпидемиологическими правилами и нормативам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правилами пожарной безопас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нащенность помещений развивающей предметно-пространственной средо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8. Требования к финанс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сно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зовательной программы ДОУ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8.2. Финансовые условия реализации Образовательной программы должны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обеспечивать реализацию обязательной части Образовательной программы и части, формируемой участниками </w:t>
      </w:r>
      <w:r>
        <w:rPr>
          <w:sz w:val="28"/>
          <w:szCs w:val="28"/>
        </w:rPr>
        <w:t>образовательных отношений,</w:t>
      </w:r>
      <w:r>
        <w:rPr>
          <w:color w:val="000000"/>
          <w:sz w:val="28"/>
          <w:szCs w:val="28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ебования к результатам освоения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4.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5.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6.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тимизации работы с группой де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тражаются в виде таблиц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7.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1.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2.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Основанием для внесения изменений и (или) дополнений в Образовательную программу могут быть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ыход стратегических документов на федеральном уровне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8.1. Текст Основной образовательной программы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3 см, справа – 1см, сверху – 2 см, снизу – 2 см, листы формата А4. Таблицы вставляются непосредственно в текс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реализации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ранение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сновной образовательной программ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2:00Z</dcterms:created>
  <dc:creator>Николай</dc:creator>
  <dc:description/>
  <dc:language>en-US</dc:language>
  <cp:lastModifiedBy>HP</cp:lastModifiedBy>
  <dcterms:modified xsi:type="dcterms:W3CDTF">2022-12-16T10:02:00Z</dcterms:modified>
  <cp:revision>2</cp:revision>
  <dc:subject/>
  <dc:title/>
</cp:coreProperties>
</file>