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 Шалин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Шали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__ ._____.20___ № 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20___ №___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зимания платы с родителей(законных представителей) за присмотр и уход за детьм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Arial Unicode MS"/>
          <w:b/>
          <w:color w:val="000000"/>
          <w:sz w:val="36"/>
          <w:szCs w:val="36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Arial Unicode MS"/>
          <w:b/>
          <w:color w:val="000000"/>
          <w:sz w:val="36"/>
          <w:szCs w:val="36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1069" w:right="54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1069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оответствующими муниципальны</w:t>
      </w:r>
      <w:r>
        <w:rPr>
          <w:rFonts w:cs="Times New Roman" w:ascii="Times New Roman" w:hAnsi="Times New Roman"/>
          <w:sz w:val="28"/>
          <w:szCs w:val="28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орядок установления размера родительской платы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пределение размера родительской платы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5-го числа текущего месяца, за который вносится плат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 Размер родительской платы подлежит уменьшению по следующим основаниям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 За дни, которые ребенок не посещал ДОУ по основаниям, указанным в пункте 4.2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Льготы по оплате за присмотр и уход за детьми в ДОУ предоставляются следующим категория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, имеющие трех и более несовершеннолетних детей:</w:t>
      </w:r>
      <w:bookmarkEnd w:id="1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 о том, что семья состоит на учете как многодетная в органах социальной защиты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свидетельств о рождении несовершеннолетних де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, имеющие детей-инвалидов, посещающих ДОУ:</w:t>
      </w:r>
      <w:bookmarkEnd w:id="2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5.2.3. Законные представители детей-сирот и детей, оставшихся без попечения родителей:</w:t>
      </w:r>
      <w:bookmarkEnd w:id="3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остановления органа опеки и попечительства о назначении опекун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5.2.4. Родители усыновленных (удочеренных) детей:</w:t>
      </w:r>
      <w:bookmarkEnd w:id="4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б усыновлении (удочерен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суда об установлении усыновления (удочер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</w:t>
      </w:r>
      <w:bookmarkStart w:id="5" w:name="bookmark8"/>
      <w:r>
        <w:rPr>
          <w:rFonts w:cs="Times New Roman" w:ascii="Times New Roman" w:hAnsi="Times New Roman"/>
          <w:sz w:val="28"/>
          <w:szCs w:val="28"/>
        </w:rPr>
        <w:t>ава пользования данной льгот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5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9"/>
      <w:bookmarkStart w:id="7" w:name="bookmark9"/>
    </w:p>
    <w:p>
      <w:pPr>
        <w:pStyle w:val="Style22"/>
        <w:ind w:firstLine="709"/>
        <w:jc w:val="center"/>
        <w:rPr/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7. Порядок действий при наличии задолженности по родительской плате</w:t>
      </w:r>
      <w:bookmarkEnd w:id="8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информирование на родительских собран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с родителями (законными представителями) за неделю до даты о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явления на официальном сайте детского сада, информационном стенде в возрастных групп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технологических и современных решений в виде оповещения через СМС, Интернет-портал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амятки родителям по родительской плате и д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 положение о плате http://ohrana-tryda.com/node/225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1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Руководителю ДОУ _______________</w:t>
        <w:br/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________</w:t>
        <w:br/>
        <w:t>(Фамилия, имя, отчество)</w:t>
        <w:br/>
        <w:t>от _________________________________</w:t>
        <w:br/>
        <w:t> (Фамилия, имя, отчество) ____________________________________</w:t>
        <w:br/>
        <w:t>(адрес проживания)</w:t>
        <w:br/>
        <w:t>_____________________________________</w:t>
        <w:br/>
        <w:t>(документ, удостоверяющий личность)</w:t>
      </w:r>
    </w:p>
    <w:p>
      <w:pPr>
        <w:pStyle w:val="Normal"/>
        <w:widowControl/>
        <w:spacing w:before="0" w:after="150"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я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(Фамилия, имя, отчество ребенка (полностью),  дата рождения) 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Обучонок1</dc:creator>
  <dc:description/>
  <dc:language>en-US</dc:language>
  <cp:lastModifiedBy>ООО</cp:lastModifiedBy>
  <dcterms:modified xsi:type="dcterms:W3CDTF">2022-12-23T11:10:00Z</dcterms:modified>
  <cp:revision>2</cp:revision>
  <dc:subject/>
  <dc:title/>
</cp:coreProperties>
</file>