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УПРАВЛЕНИЕ ДОШКОЛЬНЫХ УЧРЕЖДЕНИЙ ШАЛИН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sz w:val="28"/>
          <w:szCs w:val="28"/>
        </w:rPr>
        <w:t xml:space="preserve">«Детский сад №7 </w:t>
      </w:r>
      <w:r>
        <w:rPr>
          <w:color w:val="000000"/>
          <w:sz w:val="28"/>
          <w:szCs w:val="28"/>
        </w:rPr>
        <w:t>«Хьава» г.Ш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алинского муниципального района»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 w:val="28"/>
          <w:szCs w:val="28"/>
        </w:rPr>
        <w:t xml:space="preserve">(МБДОУ «Детский сад №7 </w:t>
      </w:r>
      <w:r>
        <w:rPr>
          <w:color w:val="000000"/>
          <w:sz w:val="28"/>
          <w:szCs w:val="28"/>
        </w:rPr>
        <w:t>«Хьава» г.Шали</w:t>
      </w:r>
      <w:r>
        <w:rPr>
          <w:sz w:val="28"/>
          <w:szCs w:val="28"/>
        </w:rPr>
        <w:t>»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  <w:t>Развитие культуры устной речи и речевая активность</w:t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28"/>
          <w:shd w:fill="FFFFFF" w:val="clear"/>
        </w:rPr>
      </w:pPr>
      <w:r>
        <w:rPr>
          <w:b/>
          <w:color w:val="000000"/>
          <w:sz w:val="32"/>
          <w:szCs w:val="28"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ьтура речи – явление многоаспектное, главным ее результатом считается умение говорить в соответствии с нормами литературного языка; это понятие включает в себя все элементы, соответствующие точной, ясной и эмоциональной передаче мыслей и чувств в процессе общения. Правильность и коммуникативная целесообразность речи считается основными ступенями овладения литературным языком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дагогической практике высокий уровень речевой культуры обозначается с помощью термина «хорошая речь». В это понятие включаются три признака: богатство, точность, выразительност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гатство речи предполагает большой объем словаря, понимание и уместное употребление в речи слов и словосочетаний, разнообразие используемых в речи языковых средств.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речи предполагает отбор языковых средств, соответствующих условиям и задачам общения. Это качество обязательно должно соотноситься с функциональным стилем, пониманием ситуации, чтобы при выборе слов и выражений учитывать специфику реч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вуковая культура речи является составной частью общей речевой культуры. Она охватывает все стороны звукового оформления слов и звучащей речи в целом: правильное произношение звуков, слов, громкость и скорость речевого высказывания ритм, паузы, тембр, логическое ударение. Нормальное функционирование речедвигательного и слухового аппаратов, наличие полноценной окружающей речевой среды- неотъемлемые условия своевременного и правильного формирования звуковой культуры реч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Формируя речевую культуру дошкольника очень важно научить его выражать свои мысли, грамотно, последовательно, точно, выделяя главное в своем рассказе, т.е. говорить связно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является основным показателем умственного развития дошкольника, средством общения со сверстниками и взрослыми, необходимым условием успешного обучения в школе. Только обладая хорошо развитой связной речью, ребенок сможет давать развернутые ответы на сложные вопросы школьной программы, последовательно, полно и аргументировано излагать свои мысли, воспроизводить содержание текстов из учебников, писать сочине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опыта.</w:t>
      </w:r>
    </w:p>
    <w:p>
      <w:pPr>
        <w:pStyle w:val="Style15"/>
        <w:shd w:fill="FFFFFF" w:val="clear"/>
        <w:spacing w:before="0" w:after="0"/>
        <w:ind w:left="150" w:right="150" w:firstLine="375"/>
        <w:jc w:val="both"/>
        <w:rPr/>
      </w:pPr>
      <w:r>
        <w:rPr>
          <w:color w:val="000000"/>
          <w:sz w:val="28"/>
          <w:szCs w:val="28"/>
        </w:rPr>
        <w:t>Дошкольный возраст сенситивен в отношении усвоения норм родного языка. Развитие речи идет в нескольких направлениях: совершенствуется ее практическое употребление в общении с другими людьми, вместе с тем речь становится основой перестройки психических процессов, орудием мышления.</w:t>
      </w:r>
    </w:p>
    <w:p>
      <w:pPr>
        <w:pStyle w:val="Style15"/>
        <w:shd w:fill="FFFFFF" w:val="clear"/>
        <w:spacing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вязной речи является центральной задачей речевого воспитания детей. Это обусловлено, прежде всего, ее социальной значимостью и ролью в формировании личности. Именно в связной речи реализуется основная, коммуникативная, функция языка и речи. Связная речь - высшая форма речи мыслительной деятельности, которая определяет уровень речевого и умственного развития ребе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. Д. Ушинский говорил, что родное слово является основой всякого умственного развития и сокровищницей всех знаний. Своевременное и правильное овладение ребенком речью является важнейшим условием полноценного психического развития и одним из направлений в педагогической работе дошкольного учреждения. Без хорошо развитой речи нет настоящего общения, нет подлинных успехов в учении.</w:t>
      </w:r>
    </w:p>
    <w:p>
      <w:pPr>
        <w:pStyle w:val="Style15"/>
        <w:shd w:fill="FFFFFF" w:val="clear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владении речью, считает Л.С.Выготский, ребенок идет от части к целому: от слова к соединению двух или трех слов, далее - к простой фразе, еще позже - к сложным предложениям. Конечным этапом является связная речь, состоящая из ряда развернутых предложений. Закономерности развития связной речи детей с момента ее возникновения раскрываются в исследованиях А.М.Леушиной. Она показала, что развитие связной речи идет от овладения ситуативной речью к овладению контекстной, затем процесс совершенствования этих форм протекает параллельно, формирование связной речи, изменение ее функций зависит от содержания, условий, форм общения ребенка с окружающими, определяется уровнем его интеллектуального развития.</w:t>
      </w:r>
    </w:p>
    <w:p>
      <w:pPr>
        <w:pStyle w:val="Style15"/>
        <w:shd w:fill="FFFFFF" w:val="clear"/>
        <w:spacing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витии звуковой стороны речи выделяют формирование фонематического слуха и правильность произношения. (Равным является различение ребенком звука заданного от звука, им самим произносимого. В дошкольном возрасте завершается процесс фонематического развития. Ребенок правильно слышит звуки и говорит. Он уже не узнает неправильно произнесенные слова. У дошкольника складываются тонкие и дифференцированные звуковые образы слов и отдельных звуков.</w:t>
      </w:r>
    </w:p>
    <w:p>
      <w:pPr>
        <w:pStyle w:val="Style15"/>
        <w:shd w:fill="FFFFFF" w:val="clear"/>
        <w:spacing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витии словаря дошкольника наблюдаются значительные качественные и количественные изменения. В речи дошкольника преобладают слова, обозначающие конкретные объекты, максимально приближенные к самому ребенку, объекты, с которыми он постоянно действует. Такую особенность словаря дошкольника описал Е.А.Аркин. Услышав новое слово, ребенок стремится понять его, найти ему аналогию в собственном опыте, имеющихся знаниях. Для дошкольника важна не отнесенность слова к определенной категории, а его применение в конкретной жизненной ситуации. </w:t>
      </w:r>
    </w:p>
    <w:p>
      <w:pPr>
        <w:pStyle w:val="Style15"/>
        <w:shd w:fill="FFFFFF" w:val="clear"/>
        <w:spacing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наступает новый этап и в развитии грамматического строя речи. Это период усвоения морфологической системы языка, склонений и спряжений. В самостоятельном словообразовании (словотворчестве), по словам Д.Б. Эльконина, проявляется проводимая ребенком работа по овладению языком как реальной, предметной действительностью. Это реальная практика, в ходе которой происходит освоение речи. Словотворчество выступает как симптом овладения языком. Попытки словотворчества стремительно нарастают с 2 до 4,5-5 лет. Оно подчиняется строгим законам языка, основу которых составляют грамматические стереотипы, в частности значения суффиксов и приставок. Новые слова, придуманные малышом, не противоречат правилам грамматики, хотя и не учитывают исключения из этих правил.</w:t>
      </w:r>
    </w:p>
    <w:p>
      <w:pPr>
        <w:pStyle w:val="Style15"/>
        <w:shd w:fill="FFFFFF" w:val="clear"/>
        <w:spacing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5-м году жизни ребенка обычно происходит уточнение лексики и способов ее употребления. </w:t>
      </w:r>
    </w:p>
    <w:p>
      <w:pPr>
        <w:pStyle w:val="Style15"/>
        <w:shd w:fill="FFFFFF" w:val="clear"/>
        <w:spacing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ковая сторона слова также привлекает дошкольника. Вместе с ориентировкой на значение слова возрастает интерес к его звучанию независимо от содержания. Появляется игра словами. Ребенок намеренно изменяет звучание слова, придумывает слова, не имеющие предметной отнесенности. Так непроизвольно он проделывает важную я серьезную работу по освоению языка.</w:t>
      </w:r>
    </w:p>
    <w:p>
      <w:pPr>
        <w:pStyle w:val="Style15"/>
        <w:shd w:fill="FFFFFF" w:val="clear"/>
        <w:spacing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важным направлением в развитии речи дошкольника является появление ее новых форм -контекстной и объяснительной. Исследование А.М. Леушиной отразило специфику разных форм речи у дошкольника. Ситуативная речь, появившаяся еще в раннем возрасте, не отражает полностью содержание в речевых формах. Она понятна при учете ситуации, с опорой на невербальные средства. Эта речь выступает в форме диалога и связана с чувственным опытом.</w:t>
      </w:r>
    </w:p>
    <w:p>
      <w:pPr>
        <w:pStyle w:val="Style15"/>
        <w:shd w:fill="FFFFFF" w:val="clear"/>
        <w:spacing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отяжении дошкольного возраста в речи нарастают черты контекстности. Контекстная речь сосуществует с ситуативной. Контекстную речь отличает связность, когда содержание высказывания раскрывается в самом его контексте. </w:t>
      </w:r>
    </w:p>
    <w:p>
      <w:pPr>
        <w:pStyle w:val="Style15"/>
        <w:shd w:fill="FFFFFF" w:val="clear"/>
        <w:spacing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нцу дошкольного возраста при определенных условиях воспитания ребенок начинает не только пользоваться речью, но и осознавать ее строение, что имеет важное значение для последующего овладения грамотой.</w:t>
      </w:r>
    </w:p>
    <w:p>
      <w:pPr>
        <w:pStyle w:val="Style15"/>
        <w:shd w:fill="FFFFFF" w:val="clear"/>
        <w:spacing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старшего дошкольного возраста связная речь достигает довольно высокого уровня.</w:t>
      </w:r>
    </w:p>
    <w:p>
      <w:pPr>
        <w:pStyle w:val="Style15"/>
        <w:shd w:fill="FFFFFF" w:val="clear"/>
        <w:spacing w:before="0" w:after="0"/>
        <w:ind w:left="150" w:righ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капливается значительный запас слов, возрастает удельный вес простых распространенных и сложных предложений. У детей вырабатываются критическое отношение к грамматическим ошибкам, умение контролировать свою речь.</w:t>
      </w:r>
    </w:p>
    <w:p>
      <w:pPr>
        <w:pStyle w:val="Style15"/>
        <w:shd w:fill="FFFFFF" w:val="clear"/>
        <w:spacing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ный состав представляет лишь строительный материал, который только при сочетании слов в предложении по законам грамматики родного языка может служить целям общения и познания действительности.</w:t>
      </w:r>
    </w:p>
    <w:p>
      <w:pPr>
        <w:pStyle w:val="Style15"/>
        <w:shd w:fill="FFFFFF" w:val="clear"/>
        <w:spacing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тщательно проведенного изучения формирования грамматического строя русского языка А.Н. Гвоздев характеризует дошкольный период (от трех до семи лет) как период усвоения морфологической системы русского языка, характеризующийся усвоением типов склонений и спряжений.</w:t>
      </w:r>
    </w:p>
    <w:p>
      <w:pPr>
        <w:pStyle w:val="Style15"/>
        <w:shd w:fill="FFFFFF" w:val="clear"/>
        <w:spacing w:before="0" w:after="0"/>
        <w:ind w:left="150" w:right="150"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период происходит разграничение ранее смешавшихся однозначных морфологических элементов по отдельным типам склонений и спряжений. В то же время в большей мере усваиваются все единичные, стоящие особняком формы.</w:t>
      </w:r>
    </w:p>
    <w:p>
      <w:pPr>
        <w:pStyle w:val="Style15"/>
        <w:spacing w:before="0" w:after="0"/>
        <w:jc w:val="both"/>
        <w:rPr>
          <w:rStyle w:val="C0"/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Style w:val="C0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qFormat/>
    <w:rPr/>
  </w:style>
  <w:style w:type="character" w:styleId="C26">
    <w:name w:val="c2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13:00Z</dcterms:created>
  <dc:creator>Ирина</dc:creator>
  <dc:description/>
  <cp:keywords/>
  <dc:language>en-US</dc:language>
  <cp:lastModifiedBy>ООО</cp:lastModifiedBy>
  <cp:lastPrinted>2013-01-24T18:01:00Z</cp:lastPrinted>
  <dcterms:modified xsi:type="dcterms:W3CDTF">2022-12-14T10:26:00Z</dcterms:modified>
  <cp:revision>58</cp:revision>
  <dc:subject/>
  <dc:title>Формирование речевой культуры у дошкольников в процессе кологического воспитания</dc:title>
</cp:coreProperties>
</file>